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BM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Apr 2018, Bac Minh Development Investment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2017 of Board of Directors and operation plan 2018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2: Approve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ectricity sales: 308.51 billion dongs, equivalent to 108.2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cost: 186.62 billion dongs, equivalent to 99.4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114.61 billion dongs, equivalent to 125.0% of the pla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2,939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lectricity sales: 279.49 billion don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cost: 180.68 billion don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93.96 billion dong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Earnings per share: VND 2,409.19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2017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7 and choos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on profit distribution, dividend payment and appropriation for funds for 2017 and plan on dividend pay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Plan on profit distribution 2017 and dividend payment and appropriation for fund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vanced profit for dividend payment 2017: VND 39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1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: VND 97,500,000,000 (first dividend payment: VND 39,000,000,000; second dividend payment: VND 58,500,000,00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lan on profit 2018 for early dividend pay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 in cash in 2018: 22%, in which dividend advance in cash in 2018 is 10%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statement on remuneration for Board of Directors and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Remuneration 2017 for Board of Directors and Supervisory Board in 2017: VND 953,75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2017 for Board of Directors and Supervisory Board in 2018: VND 1,562,7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statement on appointing members of Supervisory Board, Board of Directors for term of 2018 – 2023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r. Le Dinh Luong – member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Lai Hop Quoc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s. Nguyen Thi Kim Lan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iet Phuong - member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s. Nguyen Thi Giang – Member of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Quoc Thai - Member of Supervisory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uong The Huy - Member of Supervisory Boar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is General Mandate took effect from the signing 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3T09:54:00Z</dcterms:modified>
  <cp:revision>61</cp:revision>
  <dc:subject/>
  <dc:title>LO5: General Mandate 2016</dc:title>
</cp:coreProperties>
</file>